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right w:val="nil"/>
        </w:pBdr>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7686142" r:id="rId2"/>
        </w:object>
      </w:r>
      <w:r>
        <w:rPr/>
        <w:t>The Finance Committee offers the following substitute to File No. 2007-0061:</w:t>
      </w:r>
    </w:p>
    <w:p>
      <w:pPr>
        <w:pStyle w:val="TextBody"/>
        <w:pBdr>
          <w:left w:val="nil"/>
          <w:right w:val="nil"/>
        </w:pBdr>
        <w:spacing w:lineRule="atLeast" w:line="450"/>
        <w:rPr/>
      </w:pPr>
      <w:r>
        <w:rPr/>
      </w:r>
    </w:p>
    <w:p>
      <w:pPr>
        <w:pStyle w:val="TextBody"/>
        <w:pBdr>
          <w:left w:val="nil"/>
          <w:right w:val="nil"/>
        </w:pBdr>
        <w:spacing w:lineRule="atLeast" w:line="450"/>
        <w:rPr/>
      </w:pPr>
      <w:r>
        <w:rPr/>
        <w:t>Introduced by the Council President at the request of the Mayor and substituted by the Finance Committee:</w:t>
      </w:r>
    </w:p>
    <w:p>
      <w:pPr>
        <w:pStyle w:val="Normal"/>
        <w:spacing w:lineRule="atLeast" w:line="450"/>
        <w:jc w:val="both"/>
        <w:rPr>
          <w:rFonts w:ascii="Courier New" w:hAnsi="Courier New" w:cs="Courier New"/>
          <w:sz w:val="23"/>
        </w:rPr>
      </w:pPr>
      <w:r>
        <w:rPr>
          <w:rFonts w:cs="Courier New" w:ascii="Courier New" w:hAnsi="Courier New"/>
          <w:sz w:val="23"/>
        </w:rPr>
      </w:r>
    </w:p>
    <w:p>
      <w:pPr>
        <w:pStyle w:val="Heading1"/>
        <w:ind w:left="1440" w:right="1440" w:hanging="0"/>
        <w:rPr/>
      </w:pPr>
      <w:r>
        <w:rPr/>
        <w:t xml:space="preserve">ORDINANCE 2007-0061   </w:t>
      </w:r>
    </w:p>
    <w:p>
      <w:pPr>
        <w:pStyle w:val="BlockText"/>
        <w:rPr/>
      </w:pPr>
      <w:r>
        <w:rPr/>
        <w:t>AN ORDINANCE MAKING CERTAIN FINDINGS AND APPROVING AND AUTHORIZING THE EXECUTION OF A REVISED REDEVELOPMENT AGREEMENT BETWEEN THE CITY OF JACKSONVILLE, AND DRIGGERS BODY CO. INC. (“DEVELOPER”), FOR THE EXPANSION OF THE FACILITY LOCATED AT 3526 N. PEARL STREET, AT WHICH DEVELOPER OPERATES ITS AUTO PAINT AND BODY SHOP; AUTHORIZING (1) A SMALL BUSINESS DEVELOPMENT INITIATIVE LOAN TOTALING $114,100 AND (2) A SMALL BUSINESS DEVELOPMENT INITIATIVE GRANT TOTALING $48,900; APPROPRIATING $163,000 FROM THE NORTHWEST JACKSONVILLE ECONOMIC DEVELOPMENT TRUST FUND TO FUND ON-SITE BUILDING IMPROVEMENTS TO BE MADE BY THE DEVELOPER PURSUANT TO SAID REVISED REDEVELOPMENT AGREEMENT; PROVIDING FOR A CARRYOVER INTO FISCAL YEAR 2007-2008; PROVIDING FOR REPAYMENT; WAIVING THE REQUIREMENTS OF THE NORTHWEST JACKSONVILLE ECONOMIC DEVELOPMENT FUND IMPLEMENTATION STRATEGY, AS SET FORTH AND APPROVED IN ORDINANCE 2006-356-E, THAT (1) GRANTS BE LIMITED TO $15,000 PER JOB, (2) AN EQUITY INVESTMENT OF A MINIMUM OF 10% OF THE REQUIRED TOTAL PROJECT COST BE MADE BY THE APPLICANT, (3) THE APPLICANT PROVIDE A WRITTEN EXPLANATION OF WHY PRIVATE FINANCING IS NOT AVAILABLE AND (4) THE APPLICANT PROVIDE 2 YEARS FINANCIAL STATEMENTS OR TAX RETURNS; PROVIDING FOR PROOF OF CLEAR TITLE; PROVIDING AN EFFECTIVE DATE.</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by Executive Orders, the City has established a Northwest Jacksonville Economic Development Advisory Committee (“Committee”) to assist in the development, establishment and administration of projects utilizing the infrastructure requirements of the City of Jacksonville; and</w:t>
      </w:r>
    </w:p>
    <w:p>
      <w:pPr>
        <w:pStyle w:val="BodyText2"/>
        <w:rPr/>
      </w:pPr>
      <w:r>
        <w:rPr/>
        <w:tab/>
      </w:r>
      <w:r>
        <w:rPr>
          <w:b/>
        </w:rPr>
        <w:t>WHEREAS</w:t>
      </w:r>
      <w:r>
        <w:rPr/>
        <w:t>, Developer, through its Northwest Jacksonville Economic Development Fund Application submitted to the City, has indicated to the City, that community redevelopment assistance for the undertaking of its Project is necessary to make the Project economically and financially feasible, and therefore necessary to induce Developer to proceed with the Project at the Project Parcel; and</w:t>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purposes of the Committee and the undertakings authorized in this Ordinance are to promote economic development in an area of the City in need of same and the other public purposes as set forth in the Revised Project Summary dated February 8, 2007, which is attached hereto as </w:t>
      </w:r>
      <w:r>
        <w:rPr>
          <w:rFonts w:cs="Courier New" w:ascii="Courier New" w:hAnsi="Courier New"/>
          <w:b/>
          <w:sz w:val="23"/>
        </w:rPr>
        <w:t xml:space="preserve">Revised </w:t>
      </w:r>
      <w:r>
        <w:rPr>
          <w:rFonts w:cs="Courier New" w:ascii="Courier New" w:hAnsi="Courier New"/>
          <w:b/>
          <w:bCs/>
          <w:sz w:val="23"/>
        </w:rPr>
        <w:t>Exhibit 1</w:t>
      </w:r>
      <w:r>
        <w:rPr>
          <w:rFonts w:cs="Courier New" w:ascii="Courier New" w:hAnsi="Courier New"/>
          <w:sz w:val="23"/>
        </w:rPr>
        <w:t>; and</w:t>
      </w:r>
    </w:p>
    <w:p>
      <w:pPr>
        <w:pStyle w:val="BodyText2"/>
        <w:rPr/>
      </w:pPr>
      <w:r>
        <w:rPr/>
        <w:tab/>
      </w:r>
      <w:r>
        <w:rPr>
          <w:b/>
        </w:rPr>
        <w:t>WHEREAS</w:t>
      </w:r>
      <w:r>
        <w:rPr/>
        <w:t>, the City has reviewed the Application and negotiated the Revised Redevelopment Agreement and, based upon the contents of the Revised Redevelopment Agreement, has determined the Revised Redevelopment Agreement and the uses contemplated therein to be in the public interest, and has determined that the public actions and financial assistance contemplated in the Revised Redevelopment Agreement take into account and give consideration to the long-term public interests and public interest benefits to be achieved by the City;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b/>
          <w:sz w:val="23"/>
        </w:rPr>
        <w:t>WHEREAS</w:t>
      </w:r>
      <w:r>
        <w:rPr>
          <w:rFonts w:cs="Courier New" w:ascii="Courier New" w:hAnsi="Courier New"/>
          <w:sz w:val="23"/>
        </w:rPr>
        <w:t>, the Developer, and the Committee have requested the City to enter into a Revised Redevelopment Agreement in substantially the form dated February 8, 2007, which is on file with the Legislative Services Division; and</w:t>
      </w:r>
    </w:p>
    <w:p>
      <w:pPr>
        <w:pStyle w:val="Normal"/>
        <w:spacing w:lineRule="atLeas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rules for funding infrastructure to promote economic development in the Northwest Jacksonville Economic Development Trust Fund area provide that the City will contract with an Applicant to implement a Project as set forth in a Revised Redevelopment Agreement; now therefore,</w:t>
      </w:r>
    </w:p>
    <w:p>
      <w:pPr>
        <w:pStyle w:val="Normal"/>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Section 1.</w:t>
        <w:tab/>
        <w:t xml:space="preserve"> Findings.</w:t>
      </w:r>
      <w:r>
        <w:rPr>
          <w:rFonts w:cs="Courier New" w:ascii="Courier New" w:hAnsi="Courier New"/>
          <w:sz w:val="23"/>
        </w:rPr>
        <w:t xml:space="preserve"> It is hereby ascertained, determined, found and declared as follows:</w:t>
      </w:r>
    </w:p>
    <w:p>
      <w:pPr>
        <w:pStyle w:val="BodyText2"/>
        <w:rPr/>
      </w:pPr>
      <w:r>
        <w:rPr/>
        <w:tab/>
        <w:t xml:space="preserve">A. </w:t>
        <w:tab/>
        <w:t>The recitals set forth herein are true and correct.</w:t>
      </w:r>
    </w:p>
    <w:p>
      <w:pPr>
        <w:pStyle w:val="BodyText2"/>
        <w:rPr/>
      </w:pPr>
      <w:r>
        <w:rPr/>
        <w:tab/>
        <w:t>B.</w:t>
        <w:tab/>
        <w:tab/>
        <w:t xml:space="preserve">The Project Parcel (generally described as 19,735 S.F. located at 3526 N. Pearl Street, and as more particularly described in the Revised Redevelopment Agreement to be used for the Project) is underutilized and unproductive.  The Project will greatly enhance, rehabilitate and restore the Project Parcel (and stimulate similar positive activity in the surrounding property), place it in more active use, improve and enhance the attractiveness of the area, and otherwise promote and further the municipal purposes of the C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C.</w:t>
        <w:tab/>
        <w:t xml:space="preserve"> The Project will improve and enhance the attractiveness of the City and promote and enhance redevelopment of the City’s Northwest Area; the City's assistance for the Project will enable and facilitate the construction of the Project; and the Project is necessary and appropriate in order to maintain and develop the City as a viable urban community, and otherwise meet the objectives and serve the public purposes of the various provisions of the Florida Statutes, and in order to prevent and retard the spread of unemployment, underemployment, depressed property values, poverty, and crime and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community redevelopment in the City, to preserve and provide for the public health, safety and welfare of the citizens of the City, and otherwise to serve, promote and further public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D.</w:t>
        <w:tab/>
        <w:tab/>
        <w:t>The provision of the City's assistance as identified in the Revised Re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t xml:space="preserve">E.  The Developer is qualified to carry out and complete the construction and equipping of the Project, in accordance with the Revised Redevelopment Agree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450"/>
        <w:jc w:val="both"/>
        <w:rPr/>
      </w:pPr>
      <w:r>
        <w:rPr>
          <w:b/>
          <w:sz w:val="23"/>
        </w:rPr>
        <w:tab/>
      </w:r>
      <w:r>
        <w:rPr>
          <w:rFonts w:cs="Courier New" w:ascii="Courier New" w:hAnsi="Courier New"/>
          <w:sz w:val="23"/>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BodyText2"/>
        <w:tabs>
          <w:tab w:val="clear" w:pos="0"/>
          <w:tab w:val="clear" w:pos="1080"/>
          <w:tab w:val="clear" w:pos="1440"/>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rPr>
        <w:t>Section 2.  Revised Redevelopment Agreement Approved</w:t>
      </w:r>
      <w:r>
        <w:rPr/>
        <w:t>.</w:t>
      </w:r>
    </w:p>
    <w:p>
      <w:pPr>
        <w:pStyle w:val="BodyText2"/>
        <w:tabs>
          <w:tab w:val="clear" w:pos="0"/>
          <w:tab w:val="clear" w:pos="1080"/>
          <w:tab w:val="clear" w:pos="1440"/>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t xml:space="preserve">There is hereby approved, and the Mayor and Corporation Secretary are authorized to enter into a Revised Redevelopment Agreement between the City of Jacksonville (the “City”), and Driggers Body Co., Inc. (the “Developer”), substantially in the form dated February 8, 2007, which is </w:t>
      </w:r>
      <w:r>
        <w:rPr>
          <w:b/>
        </w:rPr>
        <w:t>on file</w:t>
      </w:r>
      <w:r>
        <w:rPr/>
        <w:t xml:space="preserve"> with the Legislative Services Division (with such “technical” changes as herein authorized), for the purpose of implementing the recommendations of the Northwest Jacksonville Area Economic Development Fund Advisory Committee, that $163,000 in the form of a $114,100 Small Business Development Initiative loan, and a $48,900 Small Business Development Initiative grant, be approved for the purpose of funding the building improvements to the Project Parcel, and for such purposes as are further described in the Revised Project Summary dated February 8, 2007, which is attached hereto as </w:t>
      </w:r>
      <w:r>
        <w:rPr>
          <w:b/>
        </w:rPr>
        <w:t xml:space="preserve">Revised </w:t>
      </w:r>
      <w:r>
        <w:rPr>
          <w:b/>
          <w:bCs/>
        </w:rPr>
        <w:t>Exhibit 1</w:t>
      </w:r>
      <w:r>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Such Revised Redevelopment Agreement may include such additions, deletions and changes as may be reasonable, necessary and incidental for carrying out the purposes thereof, as may be acceptable to the Mayor, or his designee, with such inclusion and acceptance being evidenced by execution of the Revised Redevelopment Agreement by the Mayor or his designee.  No modification to the Revised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of performance and development, design standards, access and site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Section 3. Appropriation.</w:t>
      </w:r>
      <w:r>
        <w:rPr>
          <w:rFonts w:cs="Courier New" w:ascii="Courier New" w:hAnsi="Courier New"/>
          <w:sz w:val="23"/>
        </w:rPr>
        <w:t xml:space="preserve">  There is hereby appropriated, from the Northwest Jacksonville Economic Development Trust Fund, the amounts from the account listed in subsection (a) to the account listed in subsection (b) for the purpose of implementing such on-site building improvements:</w:t>
      </w:r>
    </w:p>
    <w:p>
      <w:pPr>
        <w:pStyle w:val="BodyText2"/>
        <w:tabs>
          <w:tab w:val="clear" w:pos="1800"/>
          <w:tab w:val="clear" w:pos="252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ee BT 07-055 attached hereto as </w:t>
      </w:r>
      <w:r>
        <w:rPr>
          <w:b/>
        </w:rPr>
        <w:t>Exhibit 2</w:t>
      </w:r>
      <w:r>
        <w:rPr/>
        <w: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a) </w:t>
        <w:tab/>
        <w:t>Appropriated fro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 xml:space="preserve">JEDC Eco Dev C/Proj Pay-As-You-Go/Other Construction Cos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 07-055</w:t>
        <w:tab/>
        <w:tab/>
        <w:t xml:space="preserve"> </w:t>
        <w:tab/>
        <w:tab/>
        <w:tab/>
        <w:t>$163,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b) </w:t>
        <w:tab/>
        <w:t>Appropriated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ab/>
        <w:t>Driggers Auto Body,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 07-055</w:t>
        <w:tab/>
        <w:tab/>
        <w:tab/>
        <w:tab/>
        <w:tab/>
        <w:t>$163,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4.  Purpose. </w:t>
      </w:r>
      <w:r>
        <w:rPr>
          <w:rFonts w:cs="Courier New" w:ascii="Courier New" w:hAnsi="Courier New"/>
          <w:sz w:val="23"/>
        </w:rPr>
        <w:t>The purpose of this appropriation is further described in the above referenced Revised Project Summary dated February 8, 2007, which is attached hereto, and all costs in excess of the City’s contribution of $163,000 will be paid by Develo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5. Loan Repayment. </w:t>
      </w:r>
      <w:r>
        <w:rPr>
          <w:rFonts w:cs="Courier New" w:ascii="Courier New" w:hAnsi="Courier New"/>
          <w:sz w:val="23"/>
        </w:rPr>
        <w:t>All loan repayments (including interest) shall be deposited into the Northwest Jacksonville Economic Development Trust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6. Carryover. </w:t>
      </w:r>
      <w:r>
        <w:rPr>
          <w:rFonts w:cs="Courier New" w:ascii="Courier New" w:hAnsi="Courier New"/>
          <w:sz w:val="23"/>
        </w:rPr>
        <w:t xml:space="preserve">The funds appropriated herein shall not lapse at the end of the current fiscal year, but shall carry over into Fiscal Year 2007-2008 year.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7.  Waivers.  </w:t>
      </w:r>
      <w:r>
        <w:rPr>
          <w:rFonts w:cs="Courier New" w:ascii="Courier New" w:hAnsi="Courier New"/>
          <w:sz w:val="23"/>
        </w:rPr>
        <w:t xml:space="preserve">The requirements of the Northwest Jacksonville Economic Development Fund Implementation Strategy, as set forth and approved in Ordinance 2006-356-E, that (1) grants be limited to $15,000 per job, (2) an equity investment of a minimum of 10% of the required total project cost be made by the applicant, (3) the applicant provide a written explanation of why private financing is not available, and (4) the applicant shall submit two years financial statements or tax returns and evidence that all business property and income taxes are current are hereby waived.  The purpose of these waivers is the City’s satisfaction that its investment is a satisfactory one, and that other supporting information has been provid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 xml:space="preserve">Section 8. Clear Title.  </w:t>
      </w:r>
      <w:r>
        <w:rPr>
          <w:rFonts w:cs="Courier New" w:ascii="Courier New" w:hAnsi="Courier New"/>
          <w:sz w:val="23"/>
        </w:rPr>
        <w:t xml:space="preserve">All provisions of this ordinance and the Revised Redevelopment Agreement approved, are contingent upon Developer providing proof, reasonably satisfactory to the City, of clear title to all land to be encumbered as a result of the terms of the Redevelopment Agreement.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b/>
          <w:sz w:val="23"/>
        </w:rPr>
        <w:tab/>
        <w:t>Section 9.</w:t>
        <w:tab/>
        <w:t xml:space="preserve"> 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Legislation prepared by:</w:t>
        <w:tab/>
        <w:t>Steven E. Roh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Times"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rFonts w:ascii="Courier New" w:hAnsi="Courier New" w:cs="Courier New"/>
      <w:b/>
      <w:sz w:val="23"/>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rFonts w:ascii="Courier New" w:hAnsi="Courier New" w:cs="Courier New"/>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5:00Z</dcterms:created>
  <dc:creator>JosephW</dc:creator>
  <dc:description/>
  <cp:keywords/>
  <dc:language>en-US</dc:language>
  <cp:lastModifiedBy> </cp:lastModifiedBy>
  <cp:lastPrinted>2007-02-12T12:32:00Z</cp:lastPrinted>
  <dcterms:modified xsi:type="dcterms:W3CDTF">2007-02-26T19:23:00Z</dcterms:modified>
  <cp:revision>3</cp:revision>
  <dc:subject/>
  <dc:title>R/TenMissnGoals</dc:title>
</cp:coreProperties>
</file>